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33905" cy="85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Что такое Стратегическое Планирование?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Обзор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Стратегическое планирование представляет собой дисциплинированные усилия, для подготовки фундаментальных решений и действий, которые формируют и направляют организацию, на то, что она делает, и почему она это делает, с фокусированием на будущее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Этот процесс является стратегическим, поскольку он включает в себя подготовку лучшей реакции на обстоятельства в среде организации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роцесс о планировании, так как он включает в себя постановку целей и разработку подхода к достижению этих целей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роцесс является дисциплинированным, так как он требует определенного порядка и структуры, чтобы остаться целенаправленным и продуктивным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Наконец, этот процесс о фундаментальных решениях и действиях, потому что выбор должен быть сделан для того, чтобы ответить на последовательность вопросов, упомянутых выше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Стратегическое планирование и долгосрочное планир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</w:rPr>
        <w:t>Стратегическое планирование и долгосрочное планирование отличаются от друг друга по своей  "принятой" среде. Долгосрочное планирование обычно означает разработку плана для достижения цели или набора целей в течение нескольких лет, с предположением, что текущие знания о будущих условиях являются достаточно надежными для обеспечения надежности плана в течение срока действия его реализации. С другой стороны, стратегическое планирование предполагает, что организации должны оперативно реагировать на динамичные, меняющиеся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Что не является стратегическим планированием?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Речь идет о фундаментальных решениях и действиях, но не о попытке принимать будущие решения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Стратегическое планирование включает в себя предвидение будущей окружающей среды, но решения принимаются в настоящем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Стратегическое планирование также было описано как инструмент - но это не замена профессиональным суждениям руководства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Наконец, стратегическое планирование, хотя и описано как дисциплинированный инструмент, но, как правило, оно не плавно перетекает от одного шага к другому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Это творческий процесс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Д-р Дэни Доу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2:00Z</dcterms:created>
  <dc:creator>Assel Urazova</dc:creator>
  <dc:description/>
  <dc:language>en-US</dc:language>
  <cp:lastModifiedBy>Menuar Karagenzhiyeva</cp:lastModifiedBy>
  <dcterms:modified xsi:type="dcterms:W3CDTF">2013-06-26T10:52:00Z</dcterms:modified>
  <cp:revision>2</cp:revision>
  <dc:subject/>
  <dc:title/>
</cp:coreProperties>
</file>