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0723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А СТРАТЕГ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– это модель управления, относящаяся к долгосрочному плану, т.е. планы, результаты которых проявятся в период от года до пяти лет и более. В связи меняющейся обстановки, высокой конкуренции и сложности мира, в котором мы живем, становится понятным то, что развитие бизнес-плана может непосредственно повлиять на работу организации как позитивно, так и негативно. Эффективное стратегическое планирование вероятнее всего приведет к росту конкурентного преимущества ассоциации, и, в конечном счете, принесет успех и увеличит рентабельность и производительность. В то время как плохо разработанная стратегия может привести к катастрофическим результатам, если пути достижения цели не будут соответствовать задачам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, как отдельным личностям, так и организациям следует усердно поработать над разработкой  стратегического планирования, ввиду его благотворного влияния на объединение, например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 будет делаться на то, что важно и необходимо для роста потенциала организац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улучшены будущие показател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силия будут направлены на то, что существенно необходимо для будущего успеха организац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тся возможность справляться с неожиданными изменениями и трудными периодами для компании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ние организации будет преобразовано таким образом, чтобы каждый мог сделать вклад в образование команд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будут более увлечены процессом, преданы делу и мотивированы для достижения общих целей и задач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© Д-р Дэни Доу</w:t>
      </w:r>
    </w:p>
    <w:sectPr>
      <w:type w:val="nextPage"/>
      <w:pgSz w:w="11906" w:h="16838"/>
      <w:pgMar w:left="1701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4:00Z</dcterms:created>
  <dc:creator>1</dc:creator>
  <dc:description/>
  <dc:language>en-US</dc:language>
  <cp:lastModifiedBy>Menuar Karagenzhiyeva</cp:lastModifiedBy>
  <dcterms:modified xsi:type="dcterms:W3CDTF">2013-06-26T10:24:00Z</dcterms:modified>
  <cp:revision>2</cp:revision>
  <dc:subject/>
  <dc:title/>
</cp:coreProperties>
</file>