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43280</wp:posOffset>
            </wp:positionH>
            <wp:positionV relativeFrom="paragraph">
              <wp:posOffset>-914400</wp:posOffset>
            </wp:positionV>
            <wp:extent cx="8036560" cy="1828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65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904875</wp:posOffset>
                </wp:positionH>
                <wp:positionV relativeFrom="paragraph">
                  <wp:posOffset>267970</wp:posOffset>
                </wp:positionV>
                <wp:extent cx="8098155" cy="4305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8200" cy="4305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71.25pt;margin-top:21.1pt;width:637.6pt;height:33.8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8810</wp:posOffset>
                </wp:positionH>
                <wp:positionV relativeFrom="paragraph">
                  <wp:posOffset>59055</wp:posOffset>
                </wp:positionV>
                <wp:extent cx="730123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12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36"/>
                                <w:lang w:val="en-GB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9pt;height:24.9pt;mso-wrap-distance-left:9.05pt;mso-wrap-distance-right:9.05pt;mso-wrap-distance-top:0pt;mso-wrap-distance-bottom:0pt;margin-top:4.65pt;mso-position-vertical-relative:text;margin-left:-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elvetica" w:hAnsi="Helvetica" w:cs="Helvetica"/>
                          <w:color w:val="FFFFFF"/>
                          <w:sz w:val="36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36"/>
                          <w:lang w:val="en-GB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51" w:leader="none"/>
        </w:tabs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марта 2015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Проект Евросоюза повысил уровень правовой грамотности среди уязвимых групп населения Южного региона Казахст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ШЫМКЕНТ - </w:t>
      </w:r>
      <w:r>
        <w:rPr>
          <w:rFonts w:cs="Times New Roman" w:ascii="Times New Roman" w:hAnsi="Times New Roman"/>
          <w:bCs/>
        </w:rPr>
        <w:t>27 марта 2015 г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Фонд Евразия Центральной Азии (ФЕЦА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провел конференцию по результатам проекта «Усиление сети НПО для продвижения прав человека», реализованного при финансовой поддержке Представительства ЕС в Республике Казахстан с октября 2012 года по март 2015 года. Бюджет проекта составил 250,392 евр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конференции приняли участие представители ФЕЦА, ЕС, НПО, партнеры проекта и представители государственного сектора. Участники обсудили результаты исследований и проекта, перспективы сотрудничества в области прав человека и доступа к правосудию на местном и региональном уровн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ект был направлен на усиление потенциала местных неправительственных организаций для эффективного продвижения прав человека и доступа к правосудию для уязвимых групп населения – женщин на селе, детей в группе риска, молодежи и людей с ограниченными возможностями. Проект охватил четыре области Южного Казахстана: Алматинскую, Жамбылскую, Кызылординскую и Южно-Казахстанскую. Партнеры проекта - ЦПЖИ «Сана Сезим», ОФ «КАМЕДА» и ОФ «Перекресток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проекта НПО Южного Казахстана прошли оценку организационного потенциала, тренинги по институциональному развитию, проведению исследований, эдвокаси и социальному маркетингу. Общественные организации провели </w:t>
      </w:r>
      <w:r>
        <w:rPr>
          <w:rFonts w:cs="Times New Roman" w:ascii="Times New Roman" w:hAnsi="Times New Roman"/>
          <w:shd w:fill="FFFFFF" w:val="clear"/>
        </w:rPr>
        <w:t>исследования по правам человека.</w:t>
      </w:r>
      <w:r>
        <w:rPr>
          <w:rFonts w:cs="Times New Roman" w:ascii="Times New Roman" w:hAnsi="Times New Roman"/>
        </w:rPr>
        <w:t xml:space="preserve"> 15 НПО реализовали эдвокаси-кампании в местных сообществах, в результате которых более 2000 представителей уязвимых групп получили юридические консультации и обратились в органы правовой защи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Инвалиды Шелекского региона из-за отдаленности от райцентра мало владеют информацией, не знают о своих правах. Открытие консультационного пункта в с. Шелек стало большим событием для инвалидов региона. Это очень важный и интересный проект", - отмечает начальник ГЦВП Кабылова Нильф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результате проекта сеть НПО стала более устойчивой и эффективной структурой и была признана представителями государственного сектора. Подписан меморандум о взаимопонимании и сотрудничестве с представителями департамента внутренних дел и внутренней политики Южного региона Казахстана. </w:t>
      </w:r>
    </w:p>
    <w:p>
      <w:pPr>
        <w:pStyle w:val="Normal"/>
        <w:tabs>
          <w:tab w:val="clear" w:pos="708"/>
          <w:tab w:val="left" w:pos="281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0</wp:posOffset>
                </wp:positionH>
                <wp:positionV relativeFrom="paragraph">
                  <wp:posOffset>8312150</wp:posOffset>
                </wp:positionV>
                <wp:extent cx="44475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654.5pt" to="316.15pt,65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Times New Roman" w:ascii="Times New Roman" w:hAnsi="Times New Roman"/>
          <w:i/>
        </w:rPr>
        <w:t xml:space="preserve">Для дополнительной информации, пожалуйста, обращайтесь к </w:t>
      </w:r>
      <w:r>
        <w:rPr>
          <w:rFonts w:cs="Times New Roman" w:ascii="Times New Roman" w:hAnsi="Times New Roman"/>
          <w:b/>
          <w:i/>
        </w:rPr>
        <w:t>Раушан Кенжетаевой</w:t>
      </w:r>
      <w:r>
        <w:rPr>
          <w:rFonts w:cs="Times New Roman" w:ascii="Times New Roman" w:hAnsi="Times New Roman"/>
          <w:i/>
        </w:rPr>
        <w:t xml:space="preserve">, проектному менеджеру </w:t>
      </w:r>
      <w:r>
        <w:rPr>
          <w:rFonts w:cs="Times New Roman" w:ascii="Times New Roman" w:hAnsi="Times New Roman"/>
          <w:i/>
          <w:lang w:val="kk-KZ"/>
        </w:rPr>
        <w:t>ФЕЦА</w:t>
      </w:r>
      <w:r>
        <w:rPr>
          <w:rFonts w:cs="Times New Roman" w:ascii="Times New Roman" w:hAnsi="Times New Roman"/>
          <w:i/>
        </w:rPr>
        <w:t xml:space="preserve">, по тел. + (727) 2501810 (вн.112), </w:t>
      </w:r>
      <w:hyperlink r:id="rId3">
        <w:r>
          <w:rPr>
            <w:rStyle w:val="InternetLink"/>
            <w:i/>
            <w:lang w:val="en-US"/>
          </w:rPr>
          <w:t>raushan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ef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c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org</w:t>
        </w:r>
      </w:hyperlink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или к </w:t>
      </w:r>
      <w:r>
        <w:rPr>
          <w:rFonts w:cs="Times New Roman" w:ascii="Times New Roman" w:hAnsi="Times New Roman"/>
          <w:b/>
          <w:bCs/>
          <w:i/>
          <w:iCs/>
        </w:rPr>
        <w:t>Карлыгаш Джаманкуловой</w:t>
      </w:r>
      <w:r>
        <w:rPr>
          <w:rFonts w:cs="Times New Roman" w:ascii="Times New Roman" w:hAnsi="Times New Roman"/>
          <w:i/>
          <w:iCs/>
        </w:rPr>
        <w:t xml:space="preserve">, Пресс-секретарю Представительства Европейского Союза в РК, по тел.+ (7172) 971148, </w:t>
      </w:r>
      <w:hyperlink r:id="rId4">
        <w:r>
          <w:rPr>
            <w:rStyle w:val="InternetLink"/>
            <w:i/>
            <w:iCs/>
            <w:lang w:val="en-US"/>
          </w:rPr>
          <w:t>k</w:t>
        </w:r>
        <w:r>
          <w:rPr>
            <w:rStyle w:val="InternetLink"/>
            <w:i/>
            <w:iCs/>
          </w:rPr>
          <w:t>arlygash.</w:t>
        </w:r>
        <w:r>
          <w:rPr>
            <w:rStyle w:val="InternetLink"/>
            <w:i/>
            <w:iCs/>
            <w:lang w:val="en-US"/>
          </w:rPr>
          <w:t>j</w:t>
        </w:r>
        <w:r>
          <w:rPr>
            <w:rStyle w:val="InternetLink"/>
            <w:i/>
            <w:iCs/>
          </w:rPr>
          <w:t>amankulova@eeas.europa.eu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540750</wp:posOffset>
                </wp:positionV>
                <wp:extent cx="11430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672.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8540750</wp:posOffset>
                </wp:positionV>
                <wp:extent cx="1143000" cy="1257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sz w:val="14"/>
                                <w:lang w:val="pt-P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672.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sz w:val="14"/>
                          <w:lang w:val="pt-PT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8540750</wp:posOffset>
                </wp:positionV>
                <wp:extent cx="3314700" cy="1257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672.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830</wp:posOffset>
            </wp:positionH>
            <wp:positionV relativeFrom="paragraph">
              <wp:posOffset>172085</wp:posOffset>
            </wp:positionV>
            <wp:extent cx="450215" cy="755015"/>
            <wp:effectExtent l="0" t="0" r="0" b="0"/>
            <wp:wrapNone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1920</wp:posOffset>
            </wp:positionH>
            <wp:positionV relativeFrom="paragraph">
              <wp:posOffset>267335</wp:posOffset>
            </wp:positionV>
            <wp:extent cx="777875" cy="509270"/>
            <wp:effectExtent l="0" t="0" r="0" b="0"/>
            <wp:wrapNone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280</wp:posOffset>
                </wp:positionH>
                <wp:positionV relativeFrom="paragraph">
                  <wp:posOffset>1022985</wp:posOffset>
                </wp:positionV>
                <wp:extent cx="1313180" cy="1009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Данный проект финансируется Представительств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Европейского Союз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в Республике Казахста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ул. Космонавтов, д. 6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Астана 010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Тел.: (7172) 97-10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Факс: (7172) 97-95-6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79.5pt;mso-wrap-distance-left:9.05pt;mso-wrap-distance-right:9.05pt;mso-wrap-distance-top:0pt;mso-wrap-distance-bottom:0pt;margin-top:80.55pt;mso-position-vertical-relative:text;margin-left:8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Данный проект финансируется Представительство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Европейского Союз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в Республике Казахста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ул. Космонавтов, д. 6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Астана 0100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Тел.: (7172) 97-10-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Факс: (7172) 97-95-6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9860</wp:posOffset>
                </wp:positionH>
                <wp:positionV relativeFrom="paragraph">
                  <wp:posOffset>1022985</wp:posOffset>
                </wp:positionV>
                <wp:extent cx="1123950" cy="9302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анный проект реализуется Фондом Евразия Центральной Ази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л. Биокомбинатская, 7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Алматы 05000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ел.: (727) 250-18-10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Факс: (727) 250-18-1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3.25pt;mso-wrap-distance-left:9.05pt;mso-wrap-distance-right:9.05pt;mso-wrap-distance-top:0pt;mso-wrap-distance-bottom:0pt;margin-top:80.55pt;mso-position-vertical-relative:text;margin-left:-1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Данный проект реализуется Фондом Евразия Центральной Азии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ул. Биокомбинатская, 7А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Алматы 050008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Тел.: (727) 250-18-10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Факс: (727) 250-18-11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67335</wp:posOffset>
                </wp:positionV>
                <wp:extent cx="4147820" cy="16859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Фонд Евразия Центральной Азии (ФЕЦА) – общественная организация, основанная в регионе в 2005 году. ФЕЦА мобилизует общественные и частные ресурсы, помогая гражданам принимать активное участие в построении собственного будущего посредством укрепления местных сообществ и повышения гражданского и экономического благосостояния. ФЕЦА продолжает деятельность Фонда Евразия как местный институт. Фонд Евразия – частная некоммерческая организация, с 1993 года инвестировавшая более 40 миллионов долларов в Центральной Азии. Получить более полную информацию о ФЕЦА можно на сайте: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k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Европейский Союз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14"/>
                                <w:szCs w:val="14"/>
                              </w:rPr>
                              <w:t>состоит из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14"/>
                                <w:szCs w:val="14"/>
                              </w:rPr>
                              <w:t>28 государств-членов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, которые решили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14"/>
                                <w:szCs w:val="14"/>
                              </w:rPr>
                              <w:t>объединить свои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14"/>
                                <w:szCs w:val="14"/>
                              </w:rPr>
                              <w:t>знания,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14"/>
                                <w:szCs w:val="14"/>
                              </w:rPr>
                              <w:t>ресурсы и судьбы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14"/>
                                <w:szCs w:val="14"/>
                              </w:rPr>
                              <w:t>Вмест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, в период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14"/>
                                <w:szCs w:val="14"/>
                              </w:rPr>
                              <w:t>расширения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14"/>
                                <w:szCs w:val="14"/>
                              </w:rPr>
                              <w:t>за 50 ле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, они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14"/>
                                <w:szCs w:val="14"/>
                              </w:rPr>
                              <w:t>создали зону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14"/>
                                <w:szCs w:val="14"/>
                              </w:rPr>
                              <w:t>стабильности, демократии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14"/>
                                <w:szCs w:val="14"/>
                              </w:rPr>
                              <w:t>и устойчивого развития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14"/>
                                <w:szCs w:val="14"/>
                              </w:rPr>
                              <w:t>при сохранении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14"/>
                                <w:szCs w:val="14"/>
                              </w:rPr>
                              <w:t>культурного многообразия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, толерантности и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14"/>
                                <w:szCs w:val="14"/>
                              </w:rPr>
                              <w:t>свободы личности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. Европейский Союз стремится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14"/>
                                <w:szCs w:val="14"/>
                              </w:rPr>
                              <w:t>разделять свои достижения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14"/>
                                <w:szCs w:val="14"/>
                              </w:rPr>
                              <w:t>и ценности со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14"/>
                                <w:szCs w:val="14"/>
                              </w:rPr>
                              <w:t>странами и народами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14"/>
                                <w:szCs w:val="14"/>
                              </w:rPr>
                              <w:t>за ее предел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132.75pt;mso-wrap-distance-left:9.05pt;mso-wrap-distance-right:9.05pt;mso-wrap-distance-top:0pt;mso-wrap-distance-bottom:0pt;margin-top:21.0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Фонд Евразия Центральной Азии (ФЕЦА) – общественная организация, основанная в регионе в 2005 году. ФЕЦА мобилизует общественные и частные ресурсы, помогая гражданам принимать активное участие в построении собственного будущего посредством укрепления местных сообществ и повышения гражданского и экономического благосостояния. ФЕЦА продолжает деятельность Фонда Евразия как местный институт. Фонд Евразия – частная некоммерческая организация, с 1993 года инвестировавшая более 40 миллионов долларов в Центральной Азии. Получить более полную информацию о ФЕЦА можно на сайте: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http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://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ef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c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kz</w:t>
                      </w:r>
                    </w:p>
                    <w:p>
                      <w:pPr>
                        <w:pStyle w:val="Normal"/>
                        <w:spacing w:before="0" w:after="200"/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Европейский Союз </w:t>
                      </w:r>
                      <w:r>
                        <w:rPr>
                          <w:rStyle w:val="Hps"/>
                          <w:rFonts w:cs="Arial" w:ascii="Arial" w:hAnsi="Arial"/>
                          <w:sz w:val="14"/>
                          <w:szCs w:val="14"/>
                        </w:rPr>
                        <w:t>состоит из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14"/>
                          <w:szCs w:val="14"/>
                        </w:rPr>
                        <w:t>28 государств-членов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, которые решили </w:t>
                      </w:r>
                      <w:r>
                        <w:rPr>
                          <w:rStyle w:val="Hps"/>
                          <w:rFonts w:cs="Arial" w:ascii="Arial" w:hAnsi="Arial"/>
                          <w:sz w:val="14"/>
                          <w:szCs w:val="14"/>
                        </w:rPr>
                        <w:t>объединить свои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14"/>
                          <w:szCs w:val="14"/>
                        </w:rPr>
                        <w:t>знания,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14"/>
                          <w:szCs w:val="14"/>
                        </w:rPr>
                        <w:t>ресурсы и судьбы.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14"/>
                          <w:szCs w:val="14"/>
                        </w:rPr>
                        <w:t>Вместе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, в период </w:t>
                      </w:r>
                      <w:r>
                        <w:rPr>
                          <w:rStyle w:val="Hps"/>
                          <w:rFonts w:cs="Arial" w:ascii="Arial" w:hAnsi="Arial"/>
                          <w:sz w:val="14"/>
                          <w:szCs w:val="14"/>
                        </w:rPr>
                        <w:t>расширения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14"/>
                          <w:szCs w:val="14"/>
                        </w:rPr>
                        <w:t>за 50 лет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, они </w:t>
                      </w:r>
                      <w:r>
                        <w:rPr>
                          <w:rStyle w:val="Hps"/>
                          <w:rFonts w:cs="Arial" w:ascii="Arial" w:hAnsi="Arial"/>
                          <w:sz w:val="14"/>
                          <w:szCs w:val="14"/>
                        </w:rPr>
                        <w:t>создали зону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14"/>
                          <w:szCs w:val="14"/>
                        </w:rPr>
                        <w:t>стабильности, демократии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14"/>
                          <w:szCs w:val="14"/>
                        </w:rPr>
                        <w:t>и устойчивого развития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14"/>
                          <w:szCs w:val="14"/>
                        </w:rPr>
                        <w:t>при сохранении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14"/>
                          <w:szCs w:val="14"/>
                        </w:rPr>
                        <w:t>культурного многообразия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, толерантности и </w:t>
                      </w:r>
                      <w:r>
                        <w:rPr>
                          <w:rStyle w:val="Hps"/>
                          <w:rFonts w:cs="Arial" w:ascii="Arial" w:hAnsi="Arial"/>
                          <w:sz w:val="14"/>
                          <w:szCs w:val="14"/>
                        </w:rPr>
                        <w:t>свободы личности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. Европейский Союз стремится </w:t>
                      </w:r>
                      <w:r>
                        <w:rPr>
                          <w:rStyle w:val="Hps"/>
                          <w:rFonts w:cs="Arial" w:ascii="Arial" w:hAnsi="Arial"/>
                          <w:sz w:val="14"/>
                          <w:szCs w:val="14"/>
                        </w:rPr>
                        <w:t>разделять свои достижения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14"/>
                          <w:szCs w:val="14"/>
                        </w:rPr>
                        <w:t>и ценности со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14"/>
                          <w:szCs w:val="14"/>
                        </w:rPr>
                        <w:t>странами и народами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14"/>
                          <w:szCs w:val="14"/>
                        </w:rPr>
                        <w:t>за ее предел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ushan@ef-ca.org" TargetMode="External"/><Relationship Id="rId4" Type="http://schemas.openxmlformats.org/officeDocument/2006/relationships/hyperlink" Target="mailto:karlygash.jamankulova@eeas.europa.e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31:00Z</dcterms:created>
  <dc:creator>kissayeva</dc:creator>
  <dc:description/>
  <dc:language>en-US</dc:language>
  <cp:lastModifiedBy>BAINAZAROVA Elnara (EEAS-ASTANA-EXT)</cp:lastModifiedBy>
  <cp:lastPrinted>2015-03-12T14:51:00Z</cp:lastPrinted>
  <dcterms:modified xsi:type="dcterms:W3CDTF">2015-03-18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