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тренинга «Тренинг для тренеров в рамках проекта «Поддержка сельских НКО»</w:t>
      </w:r>
    </w:p>
    <w:p>
      <w:pPr>
        <w:pStyle w:val="Normal"/>
        <w:spacing w:before="0" w:after="0"/>
        <w:rPr/>
      </w:pPr>
      <w:r>
        <w:rPr>
          <w:b/>
        </w:rPr>
        <w:t xml:space="preserve">Цель: </w:t>
      </w:r>
      <w:r>
        <w:rPr/>
        <w:t xml:space="preserve">Углубить знания и навыки тренеров ресурсных центров по темам: роль НКО в обществе, стратегическому планированию, фандрейзингу, проведению тренингов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роведения:</w:t>
      </w:r>
      <w:r>
        <w:rPr/>
        <w:t>15-19 июля 2013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Место проведения: </w:t>
      </w:r>
      <w:r>
        <w:rPr/>
        <w:t>МАБ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Необходимые материалы: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800"/>
        <w:gridCol w:w="3260"/>
        <w:gridCol w:w="2410"/>
        <w:gridCol w:w="2977"/>
        <w:gridCol w:w="283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рем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нь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н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нь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нь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нь 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:00-10: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етствие, ожид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тренинга, правила тренинга, краткие выводы по результатам проведенной оценки 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ение первого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ссия-определение,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ности - определение,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ение второго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стратегических ц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, объяс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ение третьего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 стратегии фандрейз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ые знания, умения навыки фандрейз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ение четвертого д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T</w:t>
            </w:r>
            <w:r>
              <w:rPr>
                <w:rFonts w:cs="Arial" w:ascii="Arial" w:hAnsi="Arial"/>
                <w:sz w:val="20"/>
                <w:szCs w:val="20"/>
              </w:rPr>
              <w:t>: Особенности обучения взросл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ные слуш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-11:00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фе-брей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-13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оль 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с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азвития гражданского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ь НКО которые могут играть важную роль в развит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оритм СП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бор и анализ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это могут сделать НК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 стратегии в дей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критерии С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й план по реализации С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потребностей целевой группы - основа для стратегии фандрейз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ход с участ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оритм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 симуля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-14:00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-15: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в С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ажность СП -4 функции 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СП в 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оритм С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WOT</w:t>
            </w:r>
            <w:r>
              <w:rPr>
                <w:rFonts w:cs="Arial" w:ascii="Arial" w:hAnsi="Arial"/>
                <w:sz w:val="20"/>
                <w:szCs w:val="20"/>
              </w:rPr>
              <w:t xml:space="preserve"> анализ- определение,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й план по реализации 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О выполнения С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а заяв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компонен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зор частей заявки и 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ци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30-15:40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ры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:40-17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оритм 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: команда, стейкхолде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ние-определение, примеры-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ение ключевых факторов успе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андрейзинг-</w:t>
            </w:r>
            <w:r>
              <w:rPr>
                <w:rFonts w:cs="Arial" w:ascii="Arial" w:hAnsi="Arial"/>
                <w:sz w:val="20"/>
                <w:szCs w:val="20"/>
              </w:rPr>
              <w:t xml:space="preserve"> 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одательная основа для фандрейзинга в К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ы фандрейзин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зор частей заявки (продолж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ции (продолж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-отве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ставление плана тренин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ведение итог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Оценка тренинга Закрытие. Вручение сертификатов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20:00Z</dcterms:created>
  <dc:creator>MaYes</dc:creator>
  <dc:description/>
  <dc:language>en-US</dc:language>
  <cp:lastModifiedBy>Menuar Karagenzhiyeva</cp:lastModifiedBy>
  <dcterms:modified xsi:type="dcterms:W3CDTF">2013-08-15T08:20:00Z</dcterms:modified>
  <cp:revision>2</cp:revision>
  <dc:subject/>
  <dc:title/>
</cp:coreProperties>
</file>