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ЛЮЧЕВЫЕ ПОКАЗАТЕЛИ ЭФФЕКТИВНОСТИ ДЛЯ ВЫПОЛНЕНИЯ ПЛАНА И КОНТРОЛЬ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sz w:val="24"/>
          <w:szCs w:val="24"/>
          <w:lang w:val="ru-RU"/>
        </w:rPr>
        <w:t>Ключевые показатели эффективности (КПЭ) являются числовыми параметрами, которые являются отправной точкой, рядом с которой может быть измерена производительность фирмы. Если у вас есть ключевые показатели эффективности (КПЭ), у вас есть цель. Когда ключевые показатели эффективности отличаются от целей, это означает, что, что-то не так происходит в выполнении целей.</w:t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нансовы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Фокус на граждан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нутренние процесс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зучение рост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4:00Z</dcterms:created>
  <dc:creator>Dr. Dani Daou</dc:creator>
  <dc:description/>
  <dc:language>en-US</dc:language>
  <cp:lastModifiedBy>Menuar Karagenzhiyeva</cp:lastModifiedBy>
  <cp:lastPrinted>2013-06-06T09:44:00Z</cp:lastPrinted>
  <dcterms:modified xsi:type="dcterms:W3CDTF">2013-06-26T10:54:00Z</dcterms:modified>
  <cp:revision>2</cp:revision>
  <dc:subject/>
  <dc:title/>
</cp:coreProperties>
</file>