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PESTLE </w:t>
      </w:r>
      <w:r>
        <w:rPr>
          <w:b/>
          <w:bCs/>
          <w:sz w:val="32"/>
          <w:szCs w:val="32"/>
          <w:lang w:val="ru-RU"/>
        </w:rPr>
        <w:t>анализ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PESTLE</w:t>
      </w:r>
      <w:r>
        <w:rPr>
          <w:sz w:val="24"/>
          <w:szCs w:val="24"/>
          <w:lang w:val="ru-RU"/>
        </w:rPr>
        <w:t xml:space="preserve"> анализ является полезным инструментом, который часто используется при выполнении стратегического планирования. Это помогает понять внешнюю макроэкономическую среду, в которой организация функционирует, и в которой организация имеет низкий или нулевой контроль и влия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Путем выявления среды, в которой работает ассоциация, организация может извлечь пользу из возможностей, расположить по приоритетам, а также оптимизировать их так, что они могут превращаться в потенциальные сильные стороны, а также может противодействовать угрозам и устранить их, чтобы не стать в будущем слабой стороной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2126"/>
        <w:gridCol w:w="156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литические фактор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кономические фа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циальные ф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хнологические 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авов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акторы окружающей среды</w:t>
            </w:r>
          </w:p>
        </w:tc>
      </w:tr>
      <w:tr>
        <w:trPr>
          <w:trHeight w:val="8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4:00Z</dcterms:created>
  <dc:creator>Dr. Dani Daou</dc:creator>
  <dc:description/>
  <dc:language>en-US</dc:language>
  <cp:lastModifiedBy>Menuar Karagenzhiyeva</cp:lastModifiedBy>
  <dcterms:modified xsi:type="dcterms:W3CDTF">2013-06-26T10:54:00Z</dcterms:modified>
  <cp:revision>2</cp:revision>
  <dc:subject/>
  <dc:title/>
</cp:coreProperties>
</file>