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75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66140" cy="864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89915" cy="885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sz w:val="22"/>
        </w:rPr>
        <w:t xml:space="preserve">           </w:t>
      </w:r>
      <w:r>
        <w:rPr>
          <w:rFonts w:eastAsia="Arial" w:cs="Arial" w:ascii="Arial" w:hAnsi="Arial"/>
          <w:b/>
          <w:bCs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Ж</w:t>
      </w:r>
      <w:r>
        <w:rPr>
          <w:b/>
          <w:sz w:val="28"/>
          <w:szCs w:val="28"/>
          <w:lang w:val="kk-KZ"/>
        </w:rPr>
        <w:t>аттықтырушыларға арналған тренингтер барысында заманауи оқыту әдістемелерін қолдан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атты тренингі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Тренинг организаторы:</w:t>
      </w:r>
      <w:r>
        <w:rPr>
          <w:rFonts w:cs="Arial" w:ascii="Arial" w:hAnsi="Arial"/>
          <w:i/>
          <w:iCs/>
          <w:sz w:val="22"/>
          <w:szCs w:val="22"/>
        </w:rPr>
        <w:t xml:space="preserve"> Орталы</w:t>
      </w:r>
      <w:r>
        <w:rPr>
          <w:rFonts w:cs="Arial" w:ascii="Arial" w:hAnsi="Arial"/>
          <w:i/>
          <w:iCs/>
          <w:sz w:val="22"/>
          <w:szCs w:val="22"/>
          <w:lang w:val="kk-KZ"/>
        </w:rPr>
        <w:t>қ Азияның Еуразиялық Қо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kk-KZ"/>
        </w:rPr>
        <w:t>Өткізілетін орны:</w:t>
      </w:r>
      <w:r>
        <w:rPr>
          <w:rFonts w:cs="Arial" w:ascii="Arial" w:hAnsi="Arial"/>
          <w:sz w:val="22"/>
          <w:szCs w:val="22"/>
          <w:lang w:val="kk-KZ"/>
        </w:rPr>
        <w:t xml:space="preserve"> Казақстан, Алматы қ., МАБ, Розыбакиева көшесі, 22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kk-KZ"/>
        </w:rPr>
        <w:t>Өтетін уақыты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2 – 14</w:t>
      </w:r>
      <w:r>
        <w:rPr>
          <w:rFonts w:cs="Arial" w:ascii="Arial" w:hAnsi="Arial"/>
          <w:sz w:val="22"/>
          <w:szCs w:val="22"/>
          <w:lang w:val="kk-KZ"/>
        </w:rPr>
        <w:t xml:space="preserve"> наурыз</w:t>
      </w:r>
      <w:r>
        <w:rPr>
          <w:rFonts w:cs="Arial" w:ascii="Arial" w:hAnsi="Arial"/>
          <w:sz w:val="22"/>
          <w:szCs w:val="22"/>
        </w:rPr>
        <w:t>, 2013</w:t>
      </w:r>
      <w:r>
        <w:rPr>
          <w:rFonts w:cs="Arial" w:ascii="Arial" w:hAnsi="Arial"/>
          <w:sz w:val="22"/>
          <w:szCs w:val="22"/>
          <w:lang w:val="kk-KZ"/>
        </w:rPr>
        <w:t>ж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Жатты</w:t>
      </w:r>
      <w:r>
        <w:rPr>
          <w:rFonts w:cs="Arial" w:ascii="Arial" w:hAnsi="Arial"/>
          <w:b/>
          <w:bCs/>
          <w:sz w:val="22"/>
          <w:szCs w:val="22"/>
          <w:lang w:val="kk-KZ" w:eastAsia="en-US"/>
        </w:rPr>
        <w:t xml:space="preserve">қтырушылар: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Бакыткуль Ельчибаева, Асель Имангожина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/>
          <w:b/>
          <w:bCs/>
          <w:color w:val="FF0000"/>
          <w:sz w:val="20"/>
          <w:szCs w:val="20"/>
          <w:lang w:val="kk-KZ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4678"/>
        <w:gridCol w:w="1701"/>
      </w:tblGrid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kk-KZ"/>
              </w:rPr>
              <w:t>БІРІНШІ КҮН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kk-KZ"/>
              </w:rPr>
              <w:t>Уақ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Б</w:t>
            </w:r>
            <w:r>
              <w:rPr>
                <w:rFonts w:cs="Arial" w:ascii="Arial" w:hAnsi="Arial"/>
                <w:b/>
                <w:sz w:val="20"/>
                <w:szCs w:val="28"/>
                <w:lang w:val="kk-KZ"/>
              </w:rPr>
              <w:t>өлімдері</w:t>
            </w:r>
            <w:r>
              <w:rPr>
                <w:rFonts w:cs="Arial" w:ascii="Arial" w:hAnsi="Arial"/>
                <w:b/>
                <w:sz w:val="20"/>
                <w:szCs w:val="28"/>
              </w:rPr>
              <w:t>/сесси</w:t>
            </w:r>
            <w:r>
              <w:rPr>
                <w:rFonts w:cs="Arial" w:ascii="Arial" w:hAnsi="Arial"/>
                <w:b/>
                <w:sz w:val="20"/>
                <w:szCs w:val="28"/>
                <w:lang w:val="kk-KZ"/>
              </w:rPr>
              <w:t>ял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kk-KZ"/>
              </w:rPr>
              <w:t>Әдіс</w:t>
            </w:r>
            <w:r>
              <w:rPr>
                <w:rFonts w:cs="Arial" w:ascii="Arial" w:hAnsi="Arial"/>
                <w:b/>
                <w:sz w:val="20"/>
                <w:szCs w:val="28"/>
              </w:rPr>
              <w:t>/</w:t>
            </w:r>
            <w:r>
              <w:rPr>
                <w:rFonts w:cs="Arial" w:ascii="Arial" w:hAnsi="Arial"/>
                <w:b/>
                <w:sz w:val="20"/>
                <w:szCs w:val="28"/>
                <w:lang w:val="kk-KZ"/>
              </w:rPr>
              <w:t>әдісте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kk-KZ"/>
              </w:rPr>
              <w:t>Жаттықтырушы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Бірінші бөлім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 xml:space="preserve"> Тренинг дегеніміз не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>?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аны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«Сіздің жарнамаңыздың орны»  - танысу жаттығуы</w:t>
            </w:r>
            <w:r>
              <w:rPr>
                <w:rFonts w:cs="Arial" w:ascii="Arial" w:hAnsi="Arial"/>
                <w:b/>
                <w:sz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lang w:val="kk-KZ"/>
              </w:rPr>
              <w:t>(Белсен-ділікке ынталандыратын ойын) – жеке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00-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ке анықтам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алқылау (ми шабуылы) – топпен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15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Күтілім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Күтілімдерді жинақтап, топтау (таратпа (карточн.) шабуылы) топпен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35-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 келісімін құрып ж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алқыла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ппен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45-10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Бағдарламамен танысты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0:55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kk-KZ"/>
              </w:rPr>
              <w:t>Кіріс сауална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Сауалнама жүргіз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жеке жұмыс түр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1:00-11:20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Кофе-брейк</w:t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Екінші бөлім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>:</w:t>
            </w: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 xml:space="preserve"> Тренингті жобалау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Топпен жұмыс әдістері мен түрлері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20- 11: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ке дайындық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тік модульді құрастыр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тің модульдік үлгісі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ппен жұмыс әдістері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ппен жұмыс түрлері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Тренингтің көркемделуі </w:t>
            </w:r>
            <w:r>
              <w:rPr>
                <w:rFonts w:cs="Arial" w:ascii="Arial" w:hAnsi="Arial"/>
                <w:sz w:val="18"/>
              </w:rPr>
              <w:t>(дизай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аттықтырушы презентациясы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ғын дәрі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35-11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«Кельт дөңгелегі» - ширату Топқа бөлу  жаттығ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50-12: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«Алгоритм - лабиринт»  (шешім қабылдау, басқару-шылық қабілеттерді анықтау әдісі) шағын топтардағы жұмы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15-  12: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ғын топтағы жұмысты қорғау (презентациялау) жеке жұмыс түр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45- 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аңдалған шешімдерді талқылау. Қорытындылау (дебрифинг) топпен жұмы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3:00-14:00     </w:t>
            </w: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  <w:t>Түскі үзіліс</w:t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Үшінші бөлім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>:</w:t>
            </w: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Ересек адамдарды оқытудың ерекшеліктері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00- 14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Ересек адамдарды оқытудағы қиындықтар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Қатысушыларды ынталандыру жолдары (мотивация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Оқыту үрдісінің төртсатылы моде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«Жабайы маймылдар симпозиумы» -  топтың көңіл-күйін көтеруге арналған ши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30- 14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kk-KZ"/>
              </w:rPr>
              <w:t xml:space="preserve">Жаттықтырушы презентация-сы </w:t>
            </w:r>
            <w:r>
              <w:rPr>
                <w:rFonts w:cs="Arial" w:ascii="Arial" w:hAnsi="Arial"/>
                <w:sz w:val="18"/>
              </w:rPr>
              <w:t xml:space="preserve">  (</w:t>
            </w:r>
            <w:r>
              <w:rPr>
                <w:rFonts w:cs="Arial" w:ascii="Arial" w:hAnsi="Arial"/>
                <w:sz w:val="18"/>
                <w:lang w:val="kk-KZ"/>
              </w:rPr>
              <w:t>слайд көрсет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50- 15: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«Шеберхана» (болашақта барлық қатысушылар  пайдалана  алатын қолданбалы тәжірибені жинақтау әдісі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kk-KZ"/>
              </w:rPr>
              <w:t>Жеке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0- 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Дебрифинг,  нәтижені қорытындылау  топпен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6:00 – 16:20 </w:t>
            </w: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Кофе-брейк</w:t>
            </w:r>
          </w:p>
        </w:tc>
      </w:tr>
      <w:tr>
        <w:trPr>
          <w:trHeight w:val="14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0-1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Тренердің топпен  сөз арқылы  және қарым –қатынасының    сөзсіз көріністерінің техникасын пайдалану жолда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к – шо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«Айтуға оңай…»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Қатысушылардың алғысөздерін бейнежазбаға түсі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kk-KZ"/>
              </w:rPr>
              <w:t>Таңдауға арналған тақырыптар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kk-KZ"/>
              </w:rPr>
              <w:t>Өз тренингіңді тапсырушыға жарнамалау</w:t>
            </w:r>
            <w:r>
              <w:rPr>
                <w:rFonts w:cs="Arial" w:ascii="Arial" w:hAnsi="Arial"/>
                <w:sz w:val="1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lang w:val="kk-KZ"/>
              </w:rPr>
              <w:t>«Менің өмірдегі басты жетістігім</w:t>
            </w:r>
            <w:r>
              <w:rPr>
                <w:rFonts w:cs="Arial" w:ascii="Arial" w:hAnsi="Arial"/>
                <w:sz w:val="1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kk-KZ"/>
              </w:rPr>
              <w:t>Менің ұжымымның ең тиімді жобасы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40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Бүгінгі күннің нәтиже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kk-KZ"/>
              </w:rPr>
              <w:t>Бір күн суреттемесі</w:t>
            </w:r>
            <w:r>
              <w:rPr>
                <w:rFonts w:cs="Arial" w:ascii="Arial" w:hAnsi="Arial"/>
                <w:sz w:val="18"/>
              </w:rPr>
              <w:t xml:space="preserve">» </w:t>
            </w:r>
            <w:r>
              <w:rPr>
                <w:rFonts w:cs="Arial" w:ascii="Arial" w:hAnsi="Arial"/>
                <w:sz w:val="18"/>
                <w:lang w:val="kk-KZ"/>
              </w:rPr>
              <w:t>ши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196" w:hRule="atLeast"/>
          <w:cantSplit w:val="true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36"/>
                <w:lang w:val="kk-KZ"/>
              </w:rPr>
              <w:t>ЕКІНШІ КҮН</w:t>
            </w:r>
          </w:p>
        </w:tc>
      </w:tr>
      <w:tr>
        <w:trPr>
          <w:trHeight w:val="226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Төртінші бөлім: «Жаттықтырушылық» дағдылардың негіздері (іс-әрекет бөлімін талдау</w:t>
            </w:r>
            <w:r>
              <w:rPr>
                <w:rFonts w:cs="Arial" w:ascii="Arial" w:hAnsi="Arial"/>
                <w:b/>
                <w:i/>
                <w:sz w:val="18"/>
                <w:szCs w:val="28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00- 0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Кеше не атқарылды</w:t>
            </w: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kk-KZ"/>
              </w:rPr>
              <w:t>Бір күн суреттемесі</w:t>
            </w:r>
            <w:r>
              <w:rPr>
                <w:rFonts w:cs="Arial" w:ascii="Arial" w:hAnsi="Arial"/>
                <w:sz w:val="18"/>
              </w:rPr>
              <w:t xml:space="preserve">» - </w:t>
            </w:r>
            <w:r>
              <w:rPr>
                <w:rFonts w:cs="Arial" w:ascii="Arial" w:hAnsi="Arial"/>
                <w:sz w:val="18"/>
                <w:lang w:val="kk-KZ"/>
              </w:rPr>
              <w:t xml:space="preserve"> талда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21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:10-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Жаттықтырушы нені білуі қажет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Ақпаратты қалай тиімді жеткізуге болады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Белсенді тыңдау дағдыларын қалай дамытуға болады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Сұрақтарды қоя білу және сұрақтарға жауап бере білу жолд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к – шоудың бейнежазбасын көре отырып, әр қатысушының топпен сөз арқылы  және қарым –қатынасының    сөзсіз көріністерінің техникасына, ақпаратты жеткізе білу дағдыларына талдау жасау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ппен жұмыс түрі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Қорытындылау (дебриф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:00-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Ширату «Болар елдің баласы бірін бірі батыр дейді» -  қатысушыларды жайландыру, сергітуге арналған жаттығ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281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1:00-11:20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Кофе-брейк</w:t>
            </w:r>
          </w:p>
        </w:tc>
      </w:tr>
      <w:tr>
        <w:trPr>
          <w:trHeight w:val="173" w:hRule="atLeas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>Бесінші бөлім: Тыңдаушыларды басқ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20- 11: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kk-KZ"/>
              </w:rPr>
              <w:t xml:space="preserve">Топтың даму үрдісі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kk-KZ"/>
              </w:rPr>
              <w:t>динамикасы) дегеніміз не?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оп қандай даму  кезеңдерінен өтеді?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Мәселе тудыратын жағдайларды топты дамыту мақсатында қалай қолдануға болад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Ширату «Нұсқауларға бағыну» -  көңіл күйді сергітуге арналған жаттығ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5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:35-12: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«Кейстер әдісі» -  шешім қабылдау, мәселеге деген жеке көзқарасын білдіру дағдыларын дамыту әдісі  </w:t>
            </w:r>
          </w:p>
          <w:p>
            <w:pPr>
              <w:pStyle w:val="Style18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Шағын топтардағы жұмы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05-  12: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Қатысушылар шешімдерін тыңда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:45- 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аңдалған шешімдерді талқылау. Қорытындылау (дебриф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</w:tc>
      </w:tr>
      <w:tr>
        <w:trPr>
          <w:trHeight w:val="34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3:00-14:00     </w:t>
            </w: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  <w:t>Түскі үзіліс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lang w:val="kk-KZ"/>
              </w:rPr>
              <w:t xml:space="preserve">Алтыншы бөлім: Ұжымның оқыту және оқу мүмкіншіліктерін бағалау  </w:t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00-14: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ҮЕҰ – өзін өзі оқыту ұжымы ретінде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Ұжымның оқыту және оқу мүмкіншіліктерін бағалау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Ұжымның сипаттамасы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Қорытындылау және іс-әрекетті жобалау</w:t>
            </w:r>
            <w:r>
              <w:rPr>
                <w:sz w:val="18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Іс – қимыл белсенділігіне арналған жаттығ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20- 14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зентация (</w:t>
            </w:r>
            <w:r>
              <w:rPr>
                <w:rFonts w:cs="Arial" w:ascii="Arial" w:hAnsi="Arial"/>
                <w:sz w:val="18"/>
                <w:lang w:val="kk-KZ"/>
              </w:rPr>
              <w:t>шағын дәрі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:30- 15: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«Тепе-теңдік дөңгелегі» - ұжымның оқыту және оқу мүмкіншіліктерін зерттеу әдісі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Жеке жұмыс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0- 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Қорытындылау және іс-әрекетті жобалау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Жұптағы жұмы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6:00-16:20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Кофе-брейк</w:t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kk-KZ"/>
              </w:rPr>
              <w:t>Жетінші бөлім: Оқытудың тиімділігін бағалау</w:t>
            </w:r>
          </w:p>
        </w:tc>
      </w:tr>
      <w:tr>
        <w:trPr>
          <w:trHeight w:val="3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0- 16: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Оқытудың тиімділігін бағалаудың  өлшемдері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Бағалау әдістер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Д.Кирпатрика моделі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 бойынша есеп, нәтижелерді  сарап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kk-KZ"/>
              </w:rPr>
              <w:t>Ду қол шапалақ</w:t>
            </w:r>
            <w:r>
              <w:rPr>
                <w:rFonts w:cs="Arial" w:ascii="Arial" w:hAnsi="Arial"/>
                <w:sz w:val="18"/>
              </w:rPr>
              <w:t xml:space="preserve">» - </w:t>
            </w:r>
            <w:r>
              <w:rPr>
                <w:rFonts w:cs="Arial" w:ascii="Arial" w:hAnsi="Arial"/>
                <w:sz w:val="18"/>
                <w:lang w:val="kk-KZ"/>
              </w:rPr>
              <w:t xml:space="preserve">ширату – ойы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Имангожина А.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4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«Тоқтат, жалғастыр, баста» - өзін өзі бағалау және жаттықтырушыны бағалау жаттығу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00- 17: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 xml:space="preserve">«Дала поштасы»  - тренингтен кейінгі әрекеттермен жұмыс жаттығу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25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Тренингті қорытындыла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Сертификаттарды тапсыр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lang w:val="kk-KZ"/>
              </w:rPr>
              <w:t>Байланыстармен  алма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Ельчибаева Б</w:t>
            </w:r>
            <w:r>
              <w:rPr>
                <w:rFonts w:cs="Arial" w:ascii="Arial" w:hAnsi="Arial"/>
                <w:sz w:val="18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Gaukhar Kadirsizova</dc:creator>
  <dc:description/>
  <dc:language>en-US</dc:language>
  <cp:lastModifiedBy>Menuar Karagenzhiyeva</cp:lastModifiedBy>
  <dcterms:modified xsi:type="dcterms:W3CDTF">2013-04-02T09:28:00Z</dcterms:modified>
  <cp:revision>2</cp:revision>
  <dc:subject/>
  <dc:title/>
</cp:coreProperties>
</file>