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Еңбекшіқазақ ауданы жергілікті қауымдастықтар қоры»  қоғамдық қо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ренингке қатысушыларға арналған бастапқ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уалнам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іздің білім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20"/>
        <w:gridCol w:w="1920"/>
        <w:gridCol w:w="1920"/>
        <w:gridCol w:w="1921"/>
      </w:tblGrid>
      <w:tr>
        <w:trPr>
          <w:trHeight w:val="6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рнаулы 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яқталмаған жоғ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қа</w:t>
            </w:r>
          </w:p>
        </w:tc>
      </w:tr>
      <w:tr>
        <w:trPr>
          <w:trHeight w:val="4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із бұрын қазақ тілінде тренингке қатысып көрдіңіз бе?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гер «иә» деп жауап берсеңіз, онда қанш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а) 1-5дейін       ә) 5-10 дейін      б) 10-да көп            в) жо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ренинг модулін қазақ тілінде жоспарлап көрдіңіз бе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а) иә      ә) жоқ   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ресек адамдарды оқыту сізге қиындық тудыра ма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а) иә       ә) жоқ      б) жауап беруге қиналамы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ттықтырушылық дағдыларыңызды қалай бағалайсыз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а) өте жақсы   ә)  жақсы        б) қанағаттанарлық         в) білмеймін  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ренинг өткізу барысында аудиторияны басқаруда кедергілер мен қиындықтарға тап болған кездеріңіз болды ма?</w:t>
      </w:r>
    </w:p>
    <w:p>
      <w:pPr>
        <w:pStyle w:val="Normal"/>
        <w:ind w:left="720" w:hanging="0"/>
        <w:rPr/>
      </w:pPr>
      <w:r>
        <w:rPr>
          <w:lang w:val="kk-KZ"/>
        </w:rPr>
        <w:t xml:space="preserve">а) иә      ә) жоқ       б) жиі    </w:t>
      </w:r>
      <w:r>
        <w:rPr/>
        <w:t>в) сире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іздің ҮЕҰ-да білім мен тәжірибе алмасу үрдісі ойластырылған ба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иә       ә) жоқ      б) жауап беруге қиналам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Рахмет!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«Еңбекшіқазақ ауданы жергілікті қауымдастықтар қоры»  қоғамдық қор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>Тренингке қатысушыларға арналған  cауалнама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lang w:val="kk-KZ"/>
        </w:rPr>
      </w:pPr>
      <w:r>
        <w:rPr>
          <w:lang w:val="kk-KZ"/>
        </w:rPr>
        <w:t>Өзіңіздің қай сатыда тұрғаныңызды бояп белгілеңі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654558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Р</w:t>
      </w:r>
      <w:r>
        <w:rPr>
          <w:lang w:val="kk-KZ"/>
        </w:rPr>
        <w:t>ахмет</w:t>
      </w:r>
      <w:r>
        <w:rPr>
          <w:lang w:val="en-US"/>
        </w:rPr>
        <w:t>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0:00Z</dcterms:created>
  <dc:creator>Bahitgul_FMS</dc:creator>
  <dc:description/>
  <dc:language>en-US</dc:language>
  <cp:lastModifiedBy>Assel Urazova</cp:lastModifiedBy>
  <dcterms:modified xsi:type="dcterms:W3CDTF">2013-03-05T04:00:00Z</dcterms:modified>
  <cp:revision>2</cp:revision>
  <dc:subject/>
  <dc:title/>
</cp:coreProperties>
</file>