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ind w:firstLine="709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9"/>
          <w:szCs w:val="29"/>
        </w:rPr>
        <w:t>Уважаемая Алма Шолпанкулова!</w:t>
        <w:br/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8"/>
          <w:szCs w:val="28"/>
        </w:rPr>
        <w:t>Перед тем как дать отзыв прошедшему семинару, хотелось бы еще раз поблагодарить ФЕЦА за организацию и проведение тренинга тренеров (далее - ТТ) на государственном языке. </w:t>
      </w:r>
      <w:r>
        <w:rPr>
          <w:rFonts w:cs="Arial" w:ascii="Arial" w:hAnsi="Arial"/>
          <w:color w:val="222222"/>
          <w:sz w:val="29"/>
          <w:szCs w:val="29"/>
        </w:rPr>
        <w:t>Думаю, что это первый «серьезный» ТТ  в Казахстане который проводился на казахском. 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8"/>
          <w:szCs w:val="28"/>
        </w:rPr>
        <w:t>Для меня данный тренинг представлял огромный интерес так как я впервые участвовал на «казахском» ТТ, где я имел возможность познакомиться с тренерами из других регионов Казахстан, а также обменятся опытом в тренерско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8"/>
          <w:szCs w:val="28"/>
        </w:rPr>
        <w:t>Данный семинар предоставил мне возможность получить новые знания о ТТ, о методах организации и проведении семинаров, о новых интернет технологиях, которые очень полезны и применимы в разработке собственных программ семинар-тренингов. Все сессий семинара были представлены в соответствующем вид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8"/>
          <w:szCs w:val="28"/>
        </w:rPr>
        <w:t>Тернера, которые проводили семинар тренинг в полной мере смогли поделиться своими знаниями и навыками. Их качество и опыт проведения тренингов оцениваю как высоко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Могу сказать, что в нашем регионе (ВКО) спрос на тренинги, которые проводятся на казахском языке высокий, особенно среди молодежи и сельского населения. Однако реально ощущается нехватка тренеров, которые могут проводить тренинги на казахском. Считаю, что необходимость проведения подобных тренингов очевидна. При этом хотелось бы, чтобы тренера которые могут работать с казахско-язычной аудиторией  имели возможность пройти ТТ у зарубежных тренеров, для поднятия уровня проведения тренингов на более высоки уровен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8"/>
          <w:szCs w:val="28"/>
        </w:rPr>
        <w:t>Надеюсь, что данное направление ФЕЦА будет иметь продолжение и преобразуется в отдельный проект или программу.</w:t>
        <w:br/>
        <w:t>    </w:t>
        <w:br/>
      </w:r>
      <w:r>
        <w:rPr>
          <w:rFonts w:cs="Arial" w:ascii="Arial" w:hAnsi="Arial"/>
          <w:color w:val="222222"/>
          <w:sz w:val="27"/>
          <w:szCs w:val="27"/>
        </w:rPr>
        <w:t>С уважением Жанат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леметсіз бе, Алма!</w:t>
      </w:r>
    </w:p>
    <w:p>
      <w:pPr>
        <w:pStyle w:val="Style15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леметсіздер ме, әріптестер!!!</w:t>
      </w:r>
    </w:p>
    <w:p>
      <w:pPr>
        <w:pStyle w:val="Style15"/>
        <w:jc w:val="center"/>
        <w:rPr/>
      </w:pPr>
      <w:r>
        <w:rPr>
          <w:sz w:val="28"/>
          <w:szCs w:val="28"/>
          <w:lang w:val="kk-KZ"/>
        </w:rPr>
        <w:t xml:space="preserve">Көктем шуағымен  Сіздерді де құттықтаймын. Шындығында да бар лық тіршілікке нәр берген нұр көктем адам жанын да жақсы сезімге бөлейді. </w:t>
      </w:r>
    </w:p>
    <w:p>
      <w:pPr>
        <w:pStyle w:val="Style15"/>
        <w:jc w:val="center"/>
        <w:rPr/>
      </w:pPr>
      <w:r>
        <w:rPr>
          <w:sz w:val="28"/>
          <w:szCs w:val="28"/>
          <w:lang w:val="kk-KZ"/>
        </w:rPr>
        <w:t>Енді жұмыс бабына келсек, әрине, Сіздерге  үлкен істің басын қайырып, қанаттарыңызға алғандарыңыз үшін ризашылығымыз шексіз. Ең бастысы, басқа аумақтармен тәжірибе алмастық, жаңа дос-жолдастар таптық. Бұрыннан қоғамдық жұмыста жолдас болып кеткен   жандармен қайта қауыштық, Дебат қозғалысындағы әріптес-ұстаздарымызбен кездестік. Сол үшін Сіздерге айтар алғыс шексіз. Уақыт өткен сайын жаңа заман ағымына ілесіп, жаңалықтарды таратып, қоғамның белсенді мүшесі болып, жақсы істерді жұмыла көтерсек – нұр үстіне нұр емес пе?!</w:t>
      </w:r>
    </w:p>
    <w:p>
      <w:pPr>
        <w:pStyle w:val="Style15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 тілін солтүстік өңірде  насихаттау, іс-шараларды мемлекеттік тілде өткізіп, мемлекеттік тілдің мәртебесін арттыру – бүгінгі күн талабынан шығып отыр. Өйткені тілге,  қазақ тіліне деген сұраныс пен құштарлық  өскелең ұрпақтың бойында айқын байқалады. Ендеше, сол талпыныс пен үрдісті қолдау азаматтық парызым деп ойлаймын. </w:t>
      </w:r>
    </w:p>
    <w:p>
      <w:pPr>
        <w:pStyle w:val="Style15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ттығушылар өз істерін мүтіксіз атқарды. Олардан алған тәжірибемді келешекте  қолданамын. Әрине, мүмкіндік болса, тағы да өтсе, шақырсаңыздар қатысуға болады. </w:t>
      </w:r>
    </w:p>
    <w:p>
      <w:pPr>
        <w:pStyle w:val="Style15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метпенн Сабыр Амангелдіұлы, Петропавл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Fonts w:cs="Calibri"/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Fonts w:cs="Calibri"/>
          <w:sz w:val="28"/>
          <w:szCs w:val="28"/>
          <w:lang w:val="kk-KZ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222222"/>
          <w:sz w:val="28"/>
          <w:szCs w:val="20"/>
        </w:rPr>
      </w:pPr>
      <w:r>
        <w:rPr>
          <w:rFonts w:cs="Times New Roman" w:ascii="Times New Roman" w:hAnsi="Times New Roman"/>
          <w:color w:val="222222"/>
          <w:sz w:val="28"/>
          <w:szCs w:val="20"/>
        </w:rPr>
        <w:t>Я давно хотела принять участие на подобном тренинге, особенно, на казахском языке. Мне это очень нужно в моей повседневной работе.</w:t>
        <w:br/>
        <w:t>На тренинге было много интересного и полезного для работы тренера.</w:t>
        <w:br/>
        <w:t>Мы живем на казахской земле и поэтому необходимо развитие всех</w:t>
        <w:br/>
        <w:t>инновационных технологий и идей воплощать на гос.язык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222222"/>
          <w:sz w:val="28"/>
          <w:szCs w:val="20"/>
        </w:rPr>
      </w:pPr>
      <w:r>
        <w:rPr>
          <w:rFonts w:cs="Times New Roman" w:ascii="Times New Roman" w:hAnsi="Times New Roman"/>
          <w:color w:val="222222"/>
          <w:sz w:val="28"/>
          <w:szCs w:val="20"/>
        </w:rPr>
        <w:t>Интернет-тренинг был очень доступным для всех и был для меня</w:t>
        <w:br/>
        <w:t>своевременным. Хорошо бы проводить такой тренинг на 2-3 дня еще.</w:t>
        <w:br/>
        <w:t>Тренеры со своей задачей справились хорошо, хотя в 1-й день они были</w:t>
        <w:br/>
        <w:t>зажаты. С тренером по Интернет тренингу хочется еще встретиться.</w:t>
        <w:br/>
        <w:t>Такие тренинги, на мой взгляд, необходимо проводить в год 2-3 раза и давать</w:t>
        <w:br/>
        <w:t>тренерам сертификаты по уровням, чтобы был стимул для работы в будуще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222222"/>
          <w:sz w:val="28"/>
          <w:szCs w:val="20"/>
          <w:lang w:val="en-US"/>
        </w:rPr>
      </w:pPr>
      <w:r>
        <w:rPr>
          <w:rFonts w:cs="Times New Roman" w:ascii="Times New Roman" w:hAnsi="Times New Roman"/>
          <w:color w:val="222222"/>
          <w:sz w:val="28"/>
          <w:szCs w:val="20"/>
        </w:rPr>
        <w:t xml:space="preserve">Все полученные знания и навыки уже использую в своей работе и это помогает продвигать вперед методологию обучения. И такие семинары очень нужны для педагогов вузов, колледжей, школ, ведь тогда были бы  интересны уроки и обучающиеся стали учиться с увлечением. Как заметил один из наших такие семинары дают больше, чем 4-х годичное обучение в вузе. И тому доказательство Республиканский конкурс молодых педагогов вузов  на прошлой неделе в Талдыкоргане, где конкурсантам не хватало знаний наших тренингов. Спасибо за тренинги и надеюсь на дальнейшее сотрудничество и приглашения на тренинги, И еще было бы здорово создать  Совет тренеров по методологии обучения, как на казахском, так и на русском языках. </w: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color w:val="222222"/>
          <w:sz w:val="28"/>
          <w:szCs w:val="20"/>
        </w:rPr>
      </w:pPr>
      <w:r>
        <w:rPr>
          <w:rFonts w:cs="Times New Roman" w:ascii="Times New Roman" w:hAnsi="Times New Roman"/>
          <w:color w:val="222222"/>
          <w:sz w:val="28"/>
          <w:szCs w:val="20"/>
        </w:rPr>
        <w:t>С уважением  Гауфарья Ахме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47:00Z</dcterms:created>
  <dc:creator>Assel Urazova</dc:creator>
  <dc:description/>
  <cp:keywords/>
  <dc:language>en-US</dc:language>
  <cp:lastModifiedBy>Menuar Karagenzhiyeva</cp:lastModifiedBy>
  <dcterms:modified xsi:type="dcterms:W3CDTF">2013-04-15T08:11:00Z</dcterms:modified>
  <cp:revision>3</cp:revision>
  <dc:subject/>
  <dc:title/>
</cp:coreProperties>
</file>